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Verdana" w:hAnsi="Verdana"/>
          <w:b/>
          <w:i/>
          <w:u w:val="single"/>
        </w:rPr>
        <w:t>FICHA DE INSCRIPCIÓN A ANDADE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  <w:t xml:space="preserve">NOMBRE: 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08930" cy="2851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2851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25.9pt;height:22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  <w:t xml:space="preserve">1er APELLIDO: 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08930" cy="2851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2851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25.9pt;height:22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  <w:t xml:space="preserve">2º APELLIDO: 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08930" cy="28511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2851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25.9pt;height:22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  <w:t>DNI / NIF: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590290" cy="28511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851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282.7pt;height:22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  <w:t>FECHA DE NACIMIENTO: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65450" cy="28511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2851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233.5pt;height:22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  <w:r>
        <w:rPr>
          <w:rFonts w:cs="Tahoma" w:ascii="Verdana" w:hAnsi="Verdana"/>
          <w:b/>
          <w:i/>
          <w:sz w:val="22"/>
          <w:szCs w:val="22"/>
        </w:rPr>
        <w:t xml:space="preserve">DOMICILIO: 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08930" cy="47498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47498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25.9pt;height:37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  <w:t>LOCALIDAD: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08930" cy="28511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2851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25.9pt;height:22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  <w:t xml:space="preserve">PROVINCIA: 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08930" cy="28511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2851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25.9pt;height:22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  <w:t xml:space="preserve">CÓDIGO POSTAL: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654300" cy="28511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851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209pt;height:22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ENCIÓN: En el caso de menores de edad, indicar en observaciones el nombre (y cualquier otro dato) diferente de la persona de contacto padre, madre o tutor.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  <w:t xml:space="preserve">TELÉFONOS: </w:t>
      </w:r>
      <w:r>
        <w:rPr>
          <w:lang w:val="en-US" w:eastAsia="en-US"/>
        </w:rPr>
      </w:r>
      <w:r>
        <w:rPr>
          <w:rFonts w:cs="Tahoma" w:ascii="Verdana" w:hAnsi="Verdana"/>
          <w:b/>
          <w:i/>
          <w:sz w:val="22"/>
          <w:szCs w:val="22"/>
        </w:rPr>
        <w:t xml:space="preserve"> </w:t>
      </w:r>
      <w:r>
        <mc:AlternateContent>
          <mc:Choice Requires="wps">
            <w:drawing>
              <wp:inline distT="0" distB="0" distL="0" distR="0">
                <wp:extent cx="4168775" cy="28511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2851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328.25pt;height:22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  <w:t xml:space="preserve">E-MAIL: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21200" cy="285115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2851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356pt;height:22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cs="Tahoma" w:ascii="Verdana" w:hAnsi="Verdana"/>
          <w:b/>
          <w:sz w:val="22"/>
          <w:szCs w:val="22"/>
          <w:u w:val="single"/>
        </w:rPr>
        <w:t xml:space="preserve">DATOS Y CAUSAS DE LA AMPUTACIÓN 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-FECHA DE LA AMPUTACIÓN (o fechas en caso de que no fueran simultáneas):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1381125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3811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108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-INDICA POR ESCRITO EL TIPO Y NIVEL (superior o inferior, brazo, antebrazo, mano o tibial, femoral...):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1102995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1029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86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-CAUSAS DE LA AMPUTACIÓN (enfermedad vascular, diabetes, tumor, accidente laboral, tráfico, deportivo...):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840105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8401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6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-TIPO DE MINUSVALIA (física, psíquica y sensorial) Y PORCENTAJE (indica también si te han reconocido la movilidad reducida, “dificultades para utilizar el transporte público”):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688340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6883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54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-¿TUVO AYUDA PSICOLÓGICA AISLADA O CONTINUADA? (muy importante):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-HOSPITAL PUBLICO O PRIVADO (especificar cuál)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  <w:t>SITUACION ACTUAL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-TIPO DE MINUSVALIA (física, psíquica y sensorial) Y PORCENTAJE (indica también si te han reconocido la movilidad reducida, “dificultades para utilizar el transporte público”):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993775"/>
                <wp:effectExtent l="0" t="0" r="0" b="0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99377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78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-¿ESTAS SATISFECHO CON EL DICTAMEN?, ¿POR QUÉ?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-¿HAS PEDIDO REVISIÓN DE LA MINUSVALIA? (o bien te han llamado ellos a revisión y te han variado el porcentaje)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  <w:t>MUNDO LABORAL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-¿TE HAN RECONOCIDO ALGÚN TIPO DE INCAPACIDAD? (parcial, total, absoluta, gran invalidez, otras) 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-¿HAS TENIDO QUE CAMBIAR DE PROFESIÓN?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-¿TRABAJAS ACTUALMENTE? ¿Cuál es tu trabajo?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-¿TE HAN MODIFICADO EL PUESTO DE TRABAJO? ¿TE HAN CAMBIADO LA ATENCIÓN Y/O  TRATO?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  <w:t>VALORACIÓN DE ADAPTACIÓN A LA PRÓTESI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-¿PUEDES REALIZAR CON INDEPENDENCIA TUS LABORES COTIDIANAS?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-¿NECESITAS AYUDA PARA COLOCÁRTELA? 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-¿TE HACE DAÑO O PRODUCE ROZADURAS? ¿DÓNDE?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-¿FUNCIONA CORRECTAMENTE?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1317625"/>
                <wp:effectExtent l="0" t="0" r="0" b="0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3176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103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-¿QUÉ TE PARECE LA RELACIÓN CALIDAD-FIABILIDAD-DURACIÓN-PRECIO?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-SI YA ERES USUARIO DESDE HACE TIEMPO ¿CUÁNTO TE DURA LA PRÓTESIS Y LOS “CONSUMIBLES”? (encaje, estructura, articulaciones, mano, pie, encaje de silicona o similar, bolsa de colocación o mechas, funda estética).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-¿TIENES PRÓTESIS DE REPUESTO?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-¿TIENES ALGUNA PRÓTESIS ESPECIAL PARA AGUA, DEPORTES U OTRA ACTIVIDAD “FUERA DE LO COTIDIANO”?. Si la tienes descríbela, si no la tienes indica cual te gustaría tener y porque motivo no la tienes: precio, no te atreves por parecerte actividades arriesgadas, etc.) 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-¿CAMINAS UTILIZANDO BASTÓN (o bastones ingleses-muletas)?. ¿CUÁNTOS? ¿CUÁNTO DIARIO? (solo amputados de miembros inferiores)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-¿CUÁNTAS HORAS SEGUIDAS PONES NORMALMENTE LAS PRÓTESIS? (la media, no en días excepcionales, indica si haces descansos y la duración de estos.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-COMENTARIOS DE INTERÉS (de esta sección)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  <w:t>ESTADO DEL MUÑON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-¿HAS TENIDO QUE SER INTERVENIDO OTRA VEZ DESPUÉS DE LA AMPUTACIÓN? ¿CUAL HA SIDO EL MOTIVO?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-¿TIENES SECUELAS? ¿CUÁLES?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-¿SUFRES OTRAS COMPLICACIONES A CONSECUENCIA DE LA AMPUTACIÓN?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-¿SUFRES EL S.M.F. (SINDROME DEL MIEMBRO FANTASMA)? ¿CON QUE INTENSIDAD Y FRECUENCIA?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-¿NECESITAS ALGUNA MEDICACION? (tipo, nombre del medicamento y cantidad)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-¿USAS OTROS MÉTODOS (TENS, ACUPUNTURA, HIPNOSIS ETC...)?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  <w:t>REHABILITACION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-¿CUÁNTO DURO TU REHABILITACIÓN? (fue anterior a la protetización, o también durante y posteriormente, para aprender a utilizar correctamente tu prótesis)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1391920"/>
                <wp:effectExtent l="0" t="0" r="0" b="0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3919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109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-¿SIGUES, A PESAR DEL TIEMPO TRANSCURRIDO, HACIENDOLA O NECESITANDOLA?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-¿HACES DEPORTE O ACTIVIDAD FISICA POR TU CUENTA? EN CASO AFIRMATIVO INDICA QUE ACTIVIDAD. (Utilizas tu prótesis para realizarla o prescindes de ella, si es necesario indica porque motivo)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-¿CON QUÉ FRECUENCIA? Y ¿DÓNDE?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-¿ESTAS ASESORADO PARA HACER EJERCICIO POR ALGUN PROFESIONAL?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  <w:t>ORTOPEDIA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-NOMBRE, DIRECCIÓN Y TELF. DE LA ORTOPEDIA DE TU PROTESIS ACTUAL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-DESCRIBE AL NIVEL QUE CONOZCAS LOS COMPONENTES DE TU PRÓTESIS. (Marcas y modelos) ¿ELEGISTE CON ÉL LOS COMPONENTES A UTILIZAR?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1287780"/>
                <wp:effectExtent l="0" t="0" r="0" b="0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28778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101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-PRECIO DE LA PRÓTESIS Y GARANTIA QUE TE HAN DADO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-¿HAS TENIDO QUE CAMBIAR DE ORTOPEDIA? ¿CUÁNTAS? ¿POR QUÉ MOTIVO?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  <w:u w:val="single"/>
        </w:rPr>
        <w:t xml:space="preserve">-EN TU ACTUAL ORTOPEDIA VALORA DEL UNO AL DIEZ: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ab/>
        <w:t>1. ATENCIÓN :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ab/>
        <w:t xml:space="preserve">2. PREDISPOSICION PARA AJUSTAR, MODIFICAR O INCLUSO HACER UN ENCAJE </w:t>
        <w:tab/>
        <w:t>NUEVO CUANDO LAS PRUEBAS CON UNO NO ESTÁN SIENDO SATISFACTORIAS :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ab/>
        <w:t>3. PROFESIONALIDAD Y EXPERIENCIA :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ab/>
        <w:t>4. FACILIDADES DE PAGO :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-¿QUIEN TE LA RECOMENDO (amputado, conocido, médico...)? 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-¿RECIBISTE AYUDAS PARA PAGAR TU PROTESIS? ¿DE QUIEN (S.S., MUTUA, SEGURO...)?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-¿EN QUE PROPORCIÓN CON ARREGLO AL COSTE DE LA PROTESIS? (Lo tramitaste tu o sólo abonaste la diferencia)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-¿RECOMENDARÍAS TU ORTOPEDIA A OTRO AMPUTADO? (Motivo)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  <w:t>ASOCIACIÓN ANDAD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-¿CÓMO NOS HAS CONOCIDO?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-¿CONOCES A OTROS MIEMBROS DE LA ASOCIACIÓN?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923915" cy="1203960"/>
                <wp:effectExtent l="0" t="0" r="0" b="0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20396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94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-¿HAS PERTENECIDO A ALGUNA OTRA ASOCIACIÓN DE AMPUTADOS?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-SI HAS CONTACTADO POR TELÉFONO, ¿CÓMO VALORAS LA ATENCIÓN RECIBIDA? SI HA SIDO POR CORREO, ¿TE HAN SATISFECHO LAS EXPLICACIONES?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-¿NOS RECOMENDARÍAS A OTROS AMPUTADOS? ¿POR QUÉ MOTIVO SI/NO?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  <w:t>PAGINA WEB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-¿LA VISITAS A MENUDO? ¿POR QUÉ?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-¿LA ENCUENTRAS ATRACTIVA, PARTICIPATIVA, INFORMATIVA, ÚTIL Y O NECESARIA?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-¿QUIERES APORTAR ALGUNA IDEA O SUGERENCIA DE CONTENIDOS PARA MEJORARLA?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  <w:t>VOLUNTARIADO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-¿TE GUSTARIA QUE TU COLABORACIÓN O IMPLICACIÓN CON LA ASOCIACIÓN FUESE MÁS ALLÁ DE HACERTE SOCIO? DINOS COMO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-¿ESTARÍAS DISPUESTO A HACER VISITAS A LOS RECIEN AMPUTADOS? ¿TE SIENTES PREPARADO?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-¿TIENES ALGUNA PROFESIÓN RELACCIONADA CON LA SALUD (médico, fisioterapeuta, ATS, psicólogo, terapeuta ocupacional...)?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777240"/>
                <wp:effectExtent l="0" t="0" r="0" b="0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6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-OBSERVACIONES Y COMENTARIOS: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3915" cy="1475740"/>
                <wp:effectExtent l="0" t="0" r="0" b="0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4757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fasisintens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6.45pt;height:116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fasisintens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/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10693400"/>
          <wp:effectExtent l="0" t="0" r="0" b="0"/>
          <wp:wrapNone/>
          <wp:docPr id="67" name="WordPictureWatermark25977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WordPictureWatermark25977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00" cy="567690"/>
          <wp:effectExtent l="0" t="0" r="0" b="0"/>
          <wp:docPr id="6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/>
    <w:rPr>
      <w:rFonts w:ascii="Palatino Linotype" w:hAnsi="Palatino Linotype" w:cs="Palatino Linotyp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18:00Z</dcterms:created>
  <dc:creator>*</dc:creator>
  <dc:description/>
  <cp:keywords/>
  <dc:language>en-US</dc:language>
  <cp:lastModifiedBy>Jose</cp:lastModifiedBy>
  <cp:lastPrinted>2009-03-02T00:56:00Z</cp:lastPrinted>
  <dcterms:modified xsi:type="dcterms:W3CDTF">2012-09-24T12:37:00Z</dcterms:modified>
  <cp:revision>11</cp:revision>
  <dc:subject/>
  <dc:title>DATOS PERSONALES</dc:title>
</cp:coreProperties>
</file>